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lerk</w:t>
      </w:r>
      <w:r>
        <w:rPr>
          <w:rFonts w:cs="Arial" w:ascii="Arial" w:hAnsi="Arial"/>
          <w:sz w:val="20"/>
          <w:szCs w:val="20"/>
        </w:rPr>
        <w:t xml:space="preserve">: Miss B Macklen &amp; Mrs C Feltham, </w:t>
      </w:r>
      <w:r>
        <w:rPr>
          <w:rFonts w:cs="Arial" w:ascii="Arial" w:hAnsi="Arial"/>
          <w:bCs/>
          <w:iCs/>
          <w:sz w:val="20"/>
          <w:szCs w:val="20"/>
        </w:rPr>
        <w:t xml:space="preserve">PO Box 202, Heathfield, East Sussex TN21 1BN, </w:t>
      </w:r>
      <w:r>
        <w:rPr>
          <w:rFonts w:cs="Arial" w:ascii="Arial" w:hAnsi="Arial"/>
          <w:bCs/>
          <w:i/>
          <w:iCs/>
          <w:sz w:val="20"/>
          <w:szCs w:val="20"/>
        </w:rPr>
        <w:t>Phone:</w:t>
      </w:r>
      <w:r>
        <w:rPr>
          <w:rFonts w:cs="Arial" w:ascii="Arial" w:hAnsi="Arial"/>
          <w:bCs/>
          <w:iCs/>
          <w:sz w:val="20"/>
          <w:szCs w:val="20"/>
        </w:rPr>
        <w:t xml:space="preserve"> 01435 813264</w:t>
      </w:r>
    </w:p>
    <w:p>
      <w:pPr>
        <w:pStyle w:val="Normal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Email</w:t>
      </w:r>
      <w:r>
        <w:rPr>
          <w:rFonts w:cs="Arial" w:ascii="Arial" w:hAnsi="Arial"/>
          <w:bCs/>
          <w:iCs/>
          <w:sz w:val="20"/>
          <w:szCs w:val="20"/>
        </w:rPr>
        <w:t xml:space="preserve">: clerk@buxtedparish.org.uk  </w:t>
      </w:r>
      <w:r>
        <w:rPr>
          <w:rFonts w:cs="Arial" w:ascii="Arial" w:hAnsi="Arial"/>
          <w:bCs/>
          <w:i/>
          <w:sz w:val="20"/>
          <w:szCs w:val="20"/>
        </w:rPr>
        <w:t>Website: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ww.buxtedvillage.org.uk</w:t>
      </w:r>
    </w:p>
    <w:p>
      <w:pPr>
        <w:pStyle w:val="Normal"/>
        <w:tabs>
          <w:tab w:val="clear" w:pos="720"/>
          <w:tab w:val="right" w:pos="1119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1119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2nd May 2017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Chairman and Members of the Planning Committee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Chairman and Vice Chairman of the Council, </w:t>
        <w:tab/>
        <w:tab/>
        <w:tab/>
        <w:t>copy: other Members of the Counc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TICE OF MEETI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lanning Applications below are to be considered by members of the Planning Committee on</w:t>
      </w:r>
      <w:r>
        <w:rPr>
          <w:rFonts w:cs="Arial" w:ascii="Arial" w:hAnsi="Arial"/>
          <w:b/>
          <w:sz w:val="20"/>
          <w:szCs w:val="20"/>
        </w:rPr>
        <w:t xml:space="preserve"> 9th May 2017</w:t>
      </w:r>
      <w:r>
        <w:rPr>
          <w:rFonts w:cs="Arial" w:ascii="Arial" w:hAnsi="Arial"/>
          <w:b/>
          <w:bCs/>
          <w:sz w:val="20"/>
          <w:szCs w:val="20"/>
        </w:rPr>
        <w:t xml:space="preserve"> at 7.00 p.m. in </w:t>
      </w:r>
      <w:r>
        <w:rPr>
          <w:rFonts w:cs="Arial" w:ascii="Arial" w:hAnsi="Arial"/>
          <w:b/>
          <w:sz w:val="20"/>
          <w:szCs w:val="20"/>
        </w:rPr>
        <w:t>The Reading Room, Buxted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The public have a right and are welcome to attend and at</w:t>
      </w:r>
      <w:r>
        <w:rPr>
          <w:rFonts w:cs="Arial" w:ascii="Arial" w:hAnsi="Arial"/>
          <w:sz w:val="20"/>
          <w:szCs w:val="20"/>
        </w:rPr>
        <w:t xml:space="preserve"> the discretion of the Chairman. Members of the public may speak or ask questions when invited by the Chairman prior to the formal opening of the meeting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88"/>
        <w:gridCol w:w="116"/>
        <w:gridCol w:w="10608"/>
        <w:gridCol w:w="295"/>
      </w:tblGrid>
      <w:tr>
        <w:trPr/>
        <w:tc>
          <w:tcPr>
            <w:tcW w:w="58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</w:tc>
        <w:tc>
          <w:tcPr>
            <w:tcW w:w="107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logies for Absence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07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ation of Members personal and prejudicial Interests in respect of items on this agenda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07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inutes of the Planning Committee held on 1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April 2017 be approved and signed as a correct record by the Chairma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7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ning Applicati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lication No. WD/3356/CC (East Sussex County Council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tion: Buxted C of E Primary School, Hurstwood Road, Buxte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tion: Extension of 4 bay mobile classroom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Hlk481499781"/>
            <w:r>
              <w:rPr>
                <w:rFonts w:cs="Arial" w:ascii="Arial" w:hAnsi="Arial"/>
                <w:b/>
                <w:sz w:val="20"/>
                <w:szCs w:val="20"/>
              </w:rPr>
              <w:t xml:space="preserve">Application No.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D/2017/0686/F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ocation: Holly Farm, Station Road, Buxted, TN22 4DP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tion: Demolition of existing shed and replacement with new agricultural building.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licant: Ms C Elphick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>Hogge Place, Hurstwood Road, Uckfield, East Sussex, TN22 4BB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sz w:val="20"/>
                <w:szCs w:val="20"/>
              </w:rPr>
            </w:pPr>
            <w:bookmarkStart w:id="1" w:name="_Hlk481499781"/>
            <w:r>
              <w:rPr>
                <w:rFonts w:cs="Arial" w:ascii="Arial" w:hAnsi="Arial"/>
                <w:sz w:val="20"/>
                <w:szCs w:val="20"/>
              </w:rPr>
              <w:t>Agent: G M Moore and Associates.</w:t>
            </w:r>
            <w:bookmarkEnd w:id="1"/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ning applications considered by email consultation, due to the deadline set by Wealden District Council for the parish council’s response: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plication No.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D/2017/0071/FR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tion: Heatherdene House, Buxted Wood Lane, Buxted, TN22 4Q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scription: Retrospectve application for retention of lake house/maintenance shed</w:t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e submitted to Wealden District Council: No objection.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4" w:type="dxa"/>
            <w:gridSpan w:val="2"/>
            <w:tcBorders/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8" w:hRule="atLeast"/>
        </w:trPr>
        <w:tc>
          <w:tcPr>
            <w:tcW w:w="4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ers for inform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6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5"/>
              <w:gridCol w:w="2264"/>
              <w:gridCol w:w="3816"/>
              <w:gridCol w:w="2794"/>
            </w:tblGrid>
            <w:tr>
              <w:trPr/>
              <w:tc>
                <w:tcPr>
                  <w:tcW w:w="106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WDC Planning Application Decision Notices received </w:t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Application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Location</w:t>
                  </w:r>
                </w:p>
              </w:tc>
              <w:tc>
                <w:tcPr>
                  <w:tcW w:w="3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Description</w:t>
                  </w:r>
                </w:p>
              </w:tc>
              <w:tc>
                <w:tcPr>
                  <w:tcW w:w="2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Decision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D/2017/0604/F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amuda, Chillies Lane, Crowborough, TN6 3TB</w:t>
                  </w:r>
                </w:p>
              </w:tc>
              <w:tc>
                <w:tcPr>
                  <w:tcW w:w="3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Two storey side extension with small single storey rear porch, new windows to existing building. 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eastAsia="en-GB"/>
                    </w:rPr>
                    <w:t>RESPONSE TO PARISH COUNCIL: After negotiation with the applicant and agent the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eastAsia="en-GB"/>
                    </w:rPr>
                    <w:t>decision has been taken to remove all the outbuildings including the poly-tunnel and the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eastAsia="en-GB"/>
                    </w:rPr>
                    <w:t>extended driveway from the application leaving just the extension. A further application may be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eastAsia="en-GB"/>
                    </w:rPr>
                    <w:t>submitted at a later date for these elements</w:t>
                  </w:r>
                </w:p>
              </w:tc>
              <w:tc>
                <w:tcPr>
                  <w:tcW w:w="2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PPROVED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D/2017/0514/AI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row &amp; Gate Inn, Uckfield Road, TN6 3T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8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 no. externally illumiated post sign, 1 no. non illuminated set of letters, 1 no. non illuminated area of signwriting.</w:t>
                  </w:r>
                </w:p>
              </w:tc>
              <w:tc>
                <w:tcPr>
                  <w:tcW w:w="2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PPROVED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en-GB"/>
                    </w:rPr>
                    <w:t>WD/2017/0424/F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arkhurst Lodge, Perrymans Lane, High Hurstwood, TN22 4AG</w:t>
                  </w:r>
                </w:p>
              </w:tc>
              <w:tc>
                <w:tcPr>
                  <w:tcW w:w="3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en-GB"/>
                    </w:rPr>
                    <w:t>Demolition of existing conservatory, erection of two storey side extension,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en-GB"/>
                    </w:rPr>
                    <w:t>addition of dormer windows in existing roof, proposed new porch, proposed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en-GB"/>
                    </w:rPr>
                    <w:t>veranda, proposed pitch roof over existing sun room and proposed change of existing external wall materials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2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PPROVED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en-GB"/>
                    </w:rPr>
                    <w:t>WD/2017/0472/F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en-GB"/>
                    </w:rPr>
                    <w:t>Lower Totease Farm, Framfield Road, Buxted, TN22 4LF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3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en-GB"/>
                    </w:rPr>
                    <w:t>Erection of a single-storey 'l' shaped extension to the existing workshop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en-GB"/>
                    </w:rPr>
                    <w:t>building together with elevational alterations to provide for increased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en-GB"/>
                    </w:rPr>
                    <w:t>workshop space and an enclosed storage area for the parking and display of cars.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2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en-GB"/>
                    </w:rPr>
                    <w:t xml:space="preserve">APPROVED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eastAsia="en-GB"/>
                    </w:rPr>
                    <w:t>Response to parish council: The officer report sets out the implications for th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eastAsia="en-GB"/>
                    </w:rPr>
                    <w:t>Ashdown Forest.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en-GB"/>
                    </w:rPr>
                    <w:t>WD/2017/0494/F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en-GB"/>
                    </w:rPr>
                    <w:t>The Old Vicarage East, High Street, Buxted, TN22 4JZ</w:t>
                  </w:r>
                </w:p>
              </w:tc>
              <w:tc>
                <w:tcPr>
                  <w:tcW w:w="3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en-GB"/>
                    </w:rPr>
                    <w:t>Single- storey rear extension.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2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Cs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en-GB"/>
                    </w:rPr>
                    <w:t>APPROVED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2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110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discuss any planning applications received from Wealden District Council after the publication of the agenda that are available on the District Planning website.</w:t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lication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D/2017/0896/F</w:t>
              </w:r>
            </w:hyperlink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tion: Hewings, Hurstwood Road, High Hurstwood, TN22 4BE.</w:t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tion: Small rear single storey extension and to form a new oak fram covered way to the front entranc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pplicant: Mr &amp; Mrs Cor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gent: GrumittWad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lication: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en-GB"/>
                </w:rPr>
                <w:t>WD/2017/0432/F</w:t>
              </w:r>
            </w:hyperlink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tion: The Rocks, Rocks Lane, High Hurstwood, TN22 4BL</w:t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tion: Demolition of existing detached garage and provision of new 3 bay garage and log stor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pplicant: Mr Michael Gadsde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gent: L M Associated Lt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 other matters properly notifi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GB"/>
              </w:rPr>
              <w:t>Application No: WD/2016/1879/F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en-GB"/>
              </w:rPr>
              <w:t>Description: Two storey extension to rear and replacement garage linked to house with games room abov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GB"/>
              </w:rPr>
              <w:t>Location: Hightrees, Limes Lane, Buxted, TN22 4P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The above planning application was considered by Members of the Planning Committee North on </w:t>
            </w:r>
            <w:r>
              <w:rPr>
                <w:rFonts w:cs="Arial" w:ascii="Arial" w:hAnsi="Arial"/>
                <w:bCs/>
                <w:sz w:val="20"/>
                <w:szCs w:val="20"/>
                <w:lang w:eastAsia="en-GB"/>
              </w:rPr>
              <w:t xml:space="preserve">6 April 2017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GB"/>
              </w:rPr>
              <w:t>Result: Refused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ouncements – a) Chairman of the Committee; b) Clerk to the Counci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Batang;바탕" w:cs="Batang;바탕" w:ascii="Batang;바탕" w:hAnsi="Batang;바탕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11199" w:leader="none"/>
        </w:tabs>
        <w:ind w:left="648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>Claudine Feltham</w:t>
      </w:r>
    </w:p>
    <w:p>
      <w:pPr>
        <w:pStyle w:val="Heading1"/>
        <w:tabs>
          <w:tab w:val="clear" w:pos="720"/>
          <w:tab w:val="right" w:pos="11199" w:leader="none"/>
        </w:tabs>
        <w:ind w:left="6480" w:hanging="0"/>
        <w:rPr/>
      </w:pPr>
      <w:r>
        <w:rPr>
          <w:b/>
          <w:bCs/>
          <w:sz w:val="20"/>
          <w:szCs w:val="20"/>
        </w:rPr>
        <w:tab/>
        <w:t xml:space="preserve"> Clerk to the Council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y to ESCC Cllr R Galley, WDC Cllrs Lunn and Illingwor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2240" w:h="15840"/>
      <w:pgMar w:left="567" w:right="474" w:gutter="0" w:header="419" w:top="4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t xml:space="preserve">Page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of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iCs/>
        <w:sz w:val="28"/>
      </w:rPr>
    </w:pPr>
    <w:r>
      <w:rPr>
        <w:rFonts w:cs="Arial" w:ascii="Arial" w:hAnsi="Arial"/>
        <w:b/>
        <w:bCs/>
        <w:iCs/>
        <w:sz w:val="28"/>
      </w:rPr>
      <w:t>BUXTED PARISH COUNCIL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color w:val="3366FF"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abel1">
    <w:name w:val="applabel1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Appdata1">
    <w:name w:val="appdata1"/>
    <w:basedOn w:val="Normal"/>
    <w:qFormat/>
    <w:pPr>
      <w:pBdr>
        <w:top w:val="single" w:sz="6" w:space="4" w:color="595959"/>
        <w:left w:val="single" w:sz="6" w:space="4" w:color="595959"/>
        <w:bottom w:val="single" w:sz="6" w:space="4" w:color="595959"/>
        <w:right w:val="single" w:sz="6" w:space="4" w:color="595959"/>
      </w:pBdr>
      <w:shd w:fill="E0E0E0" w:val="clear"/>
      <w:spacing w:before="60" w:after="150"/>
    </w:pPr>
    <w:rPr>
      <w:rFonts w:ascii="Verdana" w:hAnsi="Verdana" w:cs="Verdan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ning.wealden.gov.uk/plandisp.aspx?recno=137817" TargetMode="External"/><Relationship Id="rId3" Type="http://schemas.openxmlformats.org/officeDocument/2006/relationships/hyperlink" Target="http://www.planning.wealden.gov.uk/plandisp.aspx?recno=136922" TargetMode="External"/><Relationship Id="rId4" Type="http://schemas.openxmlformats.org/officeDocument/2006/relationships/hyperlink" Target="http://www.planning.wealden.gov.uk/plandisp.aspx?recno=138086" TargetMode="External"/><Relationship Id="rId5" Type="http://schemas.openxmlformats.org/officeDocument/2006/relationships/hyperlink" Target="http://www.planning.wealden.gov.uk/plandisp.aspx?recno=137455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0:53:00Z</dcterms:created>
  <dc:creator>Reed</dc:creator>
  <dc:description/>
  <cp:keywords/>
  <dc:language>en-US</dc:language>
  <cp:lastModifiedBy>Claudine</cp:lastModifiedBy>
  <cp:lastPrinted>2017-05-03T19:58:00Z</cp:lastPrinted>
  <dcterms:modified xsi:type="dcterms:W3CDTF">2017-05-05T11:01:00Z</dcterms:modified>
  <cp:revision>3</cp:revision>
  <dc:subject/>
  <dc:title>PLANNING APPLICATIONS</dc:title>
</cp:coreProperties>
</file>